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1D2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u w:val="single"/>
          <w:lang w:eastAsia="bg-BG"/>
        </w:rPr>
        <w:t>ВЪРХОВЕН  АДМИНИСТРАТИВЕН  СЪД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bg-BG"/>
        </w:rPr>
        <w:t>З А П О В Е Д</w:t>
      </w:r>
    </w:p>
    <w:p>
      <w:pPr>
        <w:pStyle w:val="Normal"/>
        <w:shd w:fill="F7F1D2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  <w:t>234</w:t>
      </w:r>
    </w:p>
    <w:p>
      <w:pPr>
        <w:pStyle w:val="Normal"/>
        <w:shd w:fill="F7F1D2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офия, 11.03.2013 г.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 възлагане на обществена поръчка по реда на глава осма”а” от ЗОП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На основание чл. 14, ал.4 от Закона за обществените  поръчки и като взех предвид ,че прогнозната стойност на услугата ,определена по реда на чл.15 от ЗОП е до 66 000 лв. без ДДС , необходимостта от  подобряване на функционалността,визията и качеството на предлаганата информация в интернет страницата на ВАС и  във връзка с изпълнението на проект „Повишаване на прозрачността и ефективността в работата на Върховен Административен Съд“ по договор за безвъзмездна помощ № С11-15-3/07.11.2012г. по Оперативна програма Административен капацитет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bg-BG"/>
        </w:rPr>
        <w:t>Н А Р Е  Ж Д А М :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І. Да се публикува в регистъра на обществените  поръчки и на Интернет сайта на ВАС, секция Профилна купувача, публична покана до неограничен кръг участници за представяне на оферта за обновяване на интернет страницата на ВАС във връзка с изпълнението на проект „Повишаване на прозрачността и ефективността в работата на Върховен Административен Съд“ по договор за безвъзмездна помощ № С11-15-3/07.11.2012г. по Оперативна програма Административен капац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ІІ..Изисквания към изпълнение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bg-BG"/>
        </w:rPr>
        <w:t>Описание на предмета на обществената поръч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ект на обществената поръчка е услуга. Предмет на поръчката е  надграждане на текущата интернет страница на ВАС чрез разширяване на функционалните възможности, както и модернизиране на визията и структурата на информационното съдъ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Текущо състояние</w:t>
      </w:r>
    </w:p>
    <w:p>
      <w:pPr>
        <w:pStyle w:val="11"/>
        <w:rPr/>
      </w:pPr>
      <w:r>
        <w:rPr/>
        <w:t>Съдържанието на текущата интернет страница на ВАС се създава и редактира чрез система за управление на съдържанието, базирана върху IBM Domino платформа. Обновената интернет страница следва да надгради съществуващата система за управление на съдържанието</w:t>
      </w:r>
      <w:r>
        <w:rPr>
          <w:lang w:val="bg-BG"/>
        </w:rPr>
        <w:t xml:space="preserve">. </w:t>
      </w:r>
    </w:p>
    <w:p>
      <w:pPr>
        <w:pStyle w:val="11"/>
        <w:rPr>
          <w:lang w:val="bg-BG"/>
        </w:rPr>
      </w:pPr>
      <w:r>
        <w:rPr>
          <w:lang w:val="bg-BG"/>
        </w:rPr>
      </w:r>
    </w:p>
    <w:p>
      <w:pPr>
        <w:pStyle w:val="11"/>
        <w:rPr>
          <w:b/>
          <w:b/>
          <w:i/>
          <w:i/>
          <w:lang w:val="bg-BG"/>
        </w:rPr>
      </w:pPr>
      <w:r>
        <w:rPr>
          <w:b/>
          <w:i/>
        </w:rPr>
        <w:t xml:space="preserve">3.Обхват на 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дейностите за реализация на поръчката</w:t>
      </w:r>
    </w:p>
    <w:p>
      <w:pPr>
        <w:pStyle w:val="11"/>
        <w:rPr>
          <w:lang w:val="bg-BG"/>
        </w:rPr>
      </w:pPr>
      <w:r>
        <w:rPr>
          <w:lang w:val="bg-BG"/>
        </w:rPr>
        <w:t>Обхватът на поръчката включва:</w:t>
      </w:r>
    </w:p>
    <w:p>
      <w:pPr>
        <w:pStyle w:val="11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Обновяване на системата за управление на съдържанието на интернет страницата на ВАС.</w:t>
      </w:r>
    </w:p>
    <w:p>
      <w:pPr>
        <w:pStyle w:val="11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Добавяне на възможност за задаване на въпроси и поставяне на коментари от страна на гражданите и бизнеса чрез съвременни уеб технологии и приоми, без да се включва подаването и регистрацията на съдебни документи на този етап.</w:t>
      </w:r>
    </w:p>
    <w:p>
      <w:pPr>
        <w:pStyle w:val="11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Създаване, управление и възможност за разпращане на новинарски електронен бюлетин с възможно най-актуална информация за работата на ВАС.</w:t>
      </w:r>
    </w:p>
    <w:p>
      <w:pPr>
        <w:pStyle w:val="11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Актуализиране на визията на интернет страницата съобразявайки се със актуалните тенденции и съхранявайки институционалния облик на страницата.</w:t>
      </w:r>
    </w:p>
    <w:p>
      <w:pPr>
        <w:pStyle w:val="11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Промяна на визията на външните справки към деловодната система на съда в унисон с новия уеб интерфейс на интернет страницата, аналогично на текущо действащата секция за справки.</w:t>
      </w:r>
    </w:p>
    <w:p>
      <w:pPr>
        <w:pStyle w:val="11"/>
        <w:numPr>
          <w:ilvl w:val="0"/>
          <w:numId w:val="3"/>
        </w:numPr>
        <w:ind w:left="0" w:hanging="0"/>
        <w:rPr/>
      </w:pPr>
      <w:r>
        <w:rPr>
          <w:lang w:val="bg-BG"/>
        </w:rPr>
        <w:t xml:space="preserve">Разработка на страницата съобразно изискванията за достъпност на WCAG 2.0 (Web </w:t>
      </w:r>
      <w:r>
        <w:rPr/>
        <w:t>Content</w:t>
      </w:r>
      <w:r>
        <w:rPr>
          <w:lang w:val="bg-BG"/>
        </w:rPr>
        <w:t xml:space="preserve"> Accessibility Guidelines 2.0)</w:t>
      </w:r>
    </w:p>
    <w:p>
      <w:pPr>
        <w:pStyle w:val="11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Оптимизация на кода на страницата за по-добро позициониране в търсещи машини.</w:t>
      </w:r>
    </w:p>
    <w:p>
      <w:pPr>
        <w:pStyle w:val="11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Миграция на данните от текущата интернет страница към преработената такава.</w:t>
      </w:r>
    </w:p>
    <w:p>
      <w:pPr>
        <w:pStyle w:val="11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Провеждане на обучение на администраторите и ключови потребители за работа с новата функционалност.</w:t>
      </w:r>
    </w:p>
    <w:p>
      <w:pPr>
        <w:pStyle w:val="11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Въвеждане на обновената интернет страница в реална експлоатация.</w:t>
      </w:r>
    </w:p>
    <w:p>
      <w:pPr>
        <w:pStyle w:val="11"/>
        <w:rPr/>
      </w:pPr>
      <w:r>
        <w:rPr>
          <w:lang w:val="bg-BG"/>
        </w:rPr>
        <w:t>11.      Гаранционна поддръжка на обновената интернет страница.</w:t>
      </w:r>
    </w:p>
    <w:p>
      <w:pPr>
        <w:pStyle w:val="11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4. Срок за изпълнението на поръчка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Срокът за изпълнение на поръчката е до 6(шест) месеца, считано от  датата  на сключване  на договора . Подаваните от участниците оферти трябва да са със срок на  валидност минимум 90 календарни д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11"/>
        <w:rPr>
          <w:b/>
          <w:b/>
          <w:i/>
          <w:i/>
          <w:lang w:val="bg-BG"/>
        </w:rPr>
      </w:pPr>
      <w:r>
        <w:rPr>
          <w:b/>
          <w:i/>
          <w:szCs w:val="24"/>
          <w:lang w:eastAsia="bg-BG"/>
        </w:rPr>
        <w:t>5</w:t>
      </w:r>
      <w:r>
        <w:rPr>
          <w:b/>
          <w:i/>
          <w:szCs w:val="24"/>
          <w:lang w:val="bg-BG" w:eastAsia="bg-BG"/>
        </w:rPr>
        <w:t>. Място за изпълнение на поръчката</w:t>
      </w:r>
      <w:r>
        <w:rPr>
          <w:b/>
          <w:i/>
        </w:rPr>
        <w:t xml:space="preserve"> </w:t>
      </w:r>
    </w:p>
    <w:p>
      <w:pPr>
        <w:pStyle w:val="11"/>
        <w:rPr>
          <w:lang w:val="bg-BG"/>
        </w:rPr>
      </w:pPr>
      <w:r>
        <w:rPr>
          <w:lang w:val="bg-BG"/>
        </w:rPr>
        <w:t>Обновената система за управление на съдържанието се доставя и инсталира в помещения и върху сървърите на Възложителя. Обучението за работа с новата функционалност на системата за управление на съдържанието ще се проведе в сградата на Възложителя намираща се на адрес София 1301, бул."Александър Стамболийски" 18.</w:t>
      </w:r>
    </w:p>
    <w:p>
      <w:pPr>
        <w:pStyle w:val="11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6. Изисквания към изпълн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Минимални изисквания към икономическото и финансовото състояние на участницит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 w:bidi="en-US"/>
        </w:rPr>
      </w:pPr>
      <w:r>
        <w:rPr>
          <w:rFonts w:cs="Times New Roman" w:ascii="Times New Roman" w:hAnsi="Times New Roman"/>
          <w:i/>
          <w:sz w:val="24"/>
          <w:szCs w:val="24"/>
          <w:lang w:val="bg-BG" w:bidi="en-US"/>
        </w:rPr>
      </w:r>
    </w:p>
    <w:p>
      <w:pPr>
        <w:pStyle w:val="11"/>
        <w:rPr/>
      </w:pPr>
      <w:r>
        <w:rPr>
          <w:szCs w:val="24"/>
          <w:lang w:val="bg-BG"/>
        </w:rPr>
        <w:t xml:space="preserve">6.1. </w:t>
      </w:r>
      <w:r>
        <w:rPr>
          <w:szCs w:val="24"/>
        </w:rPr>
        <w:t xml:space="preserve">За последните три финансови години , участникът </w:t>
      </w:r>
      <w:r>
        <w:rPr>
          <w:szCs w:val="24"/>
          <w:lang w:val="bg-BG"/>
        </w:rPr>
        <w:t xml:space="preserve">следва </w:t>
      </w:r>
      <w:r>
        <w:rPr>
          <w:szCs w:val="24"/>
        </w:rPr>
        <w:t xml:space="preserve">да е реализирал общ оборот в размер на минимум </w:t>
      </w:r>
      <w:r>
        <w:rPr>
          <w:szCs w:val="24"/>
          <w:lang w:val="bg-BG"/>
        </w:rPr>
        <w:t>90</w:t>
      </w:r>
      <w:r>
        <w:rPr>
          <w:szCs w:val="24"/>
        </w:rPr>
        <w:t xml:space="preserve"> 000 лв. без ДДС</w:t>
      </w:r>
      <w:r>
        <w:rPr>
          <w:szCs w:val="24"/>
          <w:lang w:val="bg-BG"/>
        </w:rPr>
        <w:t>,</w:t>
      </w:r>
      <w:r>
        <w:rPr>
          <w:szCs w:val="24"/>
        </w:rPr>
        <w:t xml:space="preserve"> </w:t>
      </w:r>
      <w:r>
        <w:rPr>
          <w:szCs w:val="24"/>
          <w:lang w:val="bg-BG"/>
        </w:rPr>
        <w:t>в зависимост от датата на която е учреден или е започнал дейността си. Когато участникът е обединение, което не е юридическо лице, изискването се отнася общо за обединението,</w:t>
      </w:r>
    </w:p>
    <w:p>
      <w:pPr>
        <w:pStyle w:val="11"/>
        <w:rPr/>
      </w:pPr>
      <w:r>
        <w:rPr>
          <w:szCs w:val="24"/>
          <w:lang w:val="bg-BG"/>
        </w:rPr>
        <w:t>За доказване на икономическите и финансови възможности се представя заверено копие на г</w:t>
      </w:r>
      <w:r>
        <w:rPr>
          <w:szCs w:val="24"/>
        </w:rPr>
        <w:t xml:space="preserve">одишния </w:t>
      </w:r>
      <w:r>
        <w:rPr>
          <w:szCs w:val="24"/>
          <w:lang w:val="bg-BG"/>
        </w:rPr>
        <w:t>ф</w:t>
      </w:r>
      <w:r>
        <w:rPr>
          <w:szCs w:val="24"/>
        </w:rPr>
        <w:t xml:space="preserve">инансов </w:t>
      </w:r>
      <w:r>
        <w:rPr>
          <w:szCs w:val="24"/>
          <w:lang w:val="bg-BG"/>
        </w:rPr>
        <w:t>о</w:t>
      </w:r>
      <w:r>
        <w:rPr>
          <w:szCs w:val="24"/>
        </w:rPr>
        <w:t>тчет</w:t>
      </w:r>
      <w:r>
        <w:rPr>
          <w:szCs w:val="24"/>
          <w:lang w:val="bg-BG"/>
        </w:rPr>
        <w:t xml:space="preserve"> на участника за периода </w:t>
      </w:r>
      <w:r>
        <w:rPr>
          <w:szCs w:val="24"/>
        </w:rPr>
        <w:t xml:space="preserve"> </w:t>
      </w:r>
      <w:r>
        <w:rPr>
          <w:szCs w:val="24"/>
          <w:lang w:val="bg-BG"/>
        </w:rPr>
        <w:t>и справка - информация за общия оборот за последните три финансови години.  При участие на обединение, изискването се прилага в съответствие с разпоредбата на чл. 56, ал. 3, т. 2 от ЗОП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Минимални изисквания към техническите възможности и професионалната квалификац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 w:bidi="en-US"/>
        </w:rPr>
      </w:pPr>
      <w:r>
        <w:rPr>
          <w:rFonts w:cs="Times New Roman" w:ascii="Times New Roman" w:hAnsi="Times New Roman"/>
          <w:i/>
          <w:sz w:val="24"/>
          <w:szCs w:val="24"/>
          <w:lang w:val="bg-BG" w:bidi="en-US"/>
        </w:rPr>
      </w:r>
    </w:p>
    <w:p>
      <w:pPr>
        <w:pStyle w:val="11"/>
        <w:rPr/>
      </w:pPr>
      <w:r>
        <w:rPr>
          <w:szCs w:val="24"/>
          <w:lang w:val="bg-BG"/>
        </w:rPr>
        <w:t xml:space="preserve">6.2. За последните три години, до момента определен като краен срок за подаване на оферти, участникът следва да е реализирал минимум  2 договора, сходни с предмета на обществената поръчка. </w:t>
      </w:r>
      <w:r>
        <w:rPr>
          <w:szCs w:val="24"/>
        </w:rPr>
        <w:t>За предмет, сходен с този на настоящата поръчка, се счита</w:t>
      </w:r>
      <w:r>
        <w:rPr>
          <w:szCs w:val="24"/>
          <w:lang w:val="bg-BG"/>
        </w:rPr>
        <w:t xml:space="preserve">т дейности по разработка и внедряване на уеб-базирана информационна система, интегрираща и представяща данни от различни информационни източници (бази данни и/или информационни системи). Изискането се доказва със справка по образец. </w:t>
      </w:r>
    </w:p>
    <w:p>
      <w:pPr>
        <w:pStyle w:val="11"/>
        <w:rPr/>
      </w:pPr>
      <w:r>
        <w:rPr>
          <w:szCs w:val="24"/>
          <w:lang w:val="bg-BG"/>
        </w:rPr>
        <w:t xml:space="preserve">6.3. Участникът трябва да има внедрена система за управление на качеството, съгласно стандарта </w:t>
      </w:r>
      <w:r>
        <w:rPr>
          <w:rStyle w:val="Timark"/>
          <w:bCs/>
          <w:iCs/>
          <w:szCs w:val="24"/>
        </w:rPr>
        <w:t xml:space="preserve">БДС EN ISO 9001:2008  </w:t>
      </w:r>
      <w:r>
        <w:rPr>
          <w:szCs w:val="24"/>
          <w:lang w:val="bg-BG"/>
        </w:rPr>
        <w:t>с обхват в областта на информационните технологии, както и внедрена система за управление на информационна сигурност, съгласно стандарта БДС ISO/IEC 27001:2006 с обхват по предмета на поръчката.</w:t>
      </w:r>
    </w:p>
    <w:p>
      <w:pPr>
        <w:pStyle w:val="11"/>
        <w:tabs>
          <w:tab w:val="clear" w:pos="708"/>
          <w:tab w:val="left" w:pos="1560" w:leader="none"/>
        </w:tabs>
        <w:rPr/>
      </w:pPr>
      <w:r>
        <w:rPr>
          <w:szCs w:val="24"/>
          <w:lang w:val="bg-BG"/>
        </w:rPr>
        <w:t>6.4.Участникът следва да разполага с екип състоящ се от ръководител и двама ключови експерти: бизнес аналитик – 1бр, старши програмист – 1 бр., отговарящи на следните минималните изисквания:</w:t>
      </w:r>
    </w:p>
    <w:p>
      <w:pPr>
        <w:pStyle w:val="11"/>
        <w:tabs>
          <w:tab w:val="clear" w:pos="708"/>
          <w:tab w:val="left" w:pos="1560" w:leader="none"/>
        </w:tabs>
        <w:rPr/>
      </w:pPr>
      <w:r>
        <w:rPr>
          <w:szCs w:val="24"/>
          <w:lang w:val="bg-BG"/>
        </w:rPr>
        <w:t>6.5.</w:t>
      </w:r>
      <w:r>
        <w:rPr>
          <w:szCs w:val="24"/>
        </w:rPr>
        <w:t xml:space="preserve"> </w:t>
      </w:r>
      <w:r>
        <w:rPr>
          <w:szCs w:val="24"/>
          <w:lang w:val="bg-BG"/>
        </w:rPr>
        <w:t>Ръководителят на екип – висше образование, образователно-квалификационна степен „магистър” в областта на информационните и комуникационните технологии, минимум 5 (пет) години професионален опит в същата област, да има опит като ръководител на най-малко три успешно завършили договора/проекта за разработка и внедряване на уеб-базирани информационни системи;</w:t>
      </w:r>
    </w:p>
    <w:p>
      <w:pPr>
        <w:pStyle w:val="11"/>
        <w:tabs>
          <w:tab w:val="clear" w:pos="708"/>
          <w:tab w:val="left" w:pos="1560" w:leader="none"/>
        </w:tabs>
        <w:rPr/>
      </w:pPr>
      <w:r>
        <w:rPr>
          <w:szCs w:val="24"/>
          <w:lang w:val="bg-BG"/>
        </w:rPr>
        <w:t>6.6. Бизнес аналитик – висше образование в областта на информационните технологии или икономиката, минимум 3 (три) години професионален опит в сферата на бизнес анализ с цел разработването и внедряването на софтуер, да е участвал минимум в 1 (един) успешно завършил договор/проект в областта на информационните технологии, свързан с разработването и внедряването на уеб-базирани информационни системи;</w:t>
      </w:r>
    </w:p>
    <w:p>
      <w:pPr>
        <w:pStyle w:val="11"/>
        <w:tabs>
          <w:tab w:val="clear" w:pos="708"/>
          <w:tab w:val="left" w:pos="1560" w:leader="none"/>
        </w:tabs>
        <w:rPr/>
      </w:pPr>
      <w:r>
        <w:rPr>
          <w:szCs w:val="24"/>
          <w:lang w:val="bg-BG"/>
        </w:rPr>
        <w:t xml:space="preserve">6.7. Старши програмист – висше образование в областта на информационните и комуникационните технологии, да има минимум 5 (пет) години професионален опит в сферата на проектирането и разработването на софтуер, да е участвал в минимум 1 (един) успешно завършил договор/проект в областта на информационните технологии, свързан с разработка и внедряване на уеб–базирани информационни системи. Специалистите следва да са сертифицирани за работа с платформата, върху която е реализирана текущата версия на интернет-страницата със следната степен: Advanced Application Developer. 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Участникът трябва да гарантира, че през периода на действие на договора ще разполага със специалисти, притежаващи необходимата квалификация (не по-ниска от тази на първоначално посочените лица), така че да осигури безпрепятственото и качествено завършване на договора.</w:t>
      </w:r>
    </w:p>
    <w:p>
      <w:pPr>
        <w:pStyle w:val="11"/>
        <w:rPr/>
      </w:pPr>
      <w:r>
        <w:rPr>
          <w:szCs w:val="24"/>
          <w:lang w:val="bg-BG"/>
        </w:rPr>
        <w:t xml:space="preserve">При участие на неперсонифицирани обединения изискванията по т. </w:t>
      </w:r>
      <w:r>
        <w:rPr>
          <w:szCs w:val="24"/>
        </w:rPr>
        <w:t>6</w:t>
      </w:r>
      <w:r>
        <w:rPr>
          <w:szCs w:val="24"/>
          <w:lang w:val="bg-BG"/>
        </w:rPr>
        <w:t>.</w:t>
      </w:r>
      <w:r>
        <w:rPr>
          <w:szCs w:val="24"/>
        </w:rPr>
        <w:t>2</w:t>
      </w:r>
      <w:r>
        <w:rPr>
          <w:szCs w:val="24"/>
          <w:lang w:val="bg-BG"/>
        </w:rPr>
        <w:t>. се отнасят общо за обединението, с изключение на това описано в  т.6.3, което следва да е изпълнено в съответствие с разпоредбата на чл. 25, ал. 8 и чл. 56. ал. 3, т. 2 от ЗОП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 xml:space="preserve">За доказване на техническите възможности и квалификация, участниците представят следните документи: 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- списък по образец на основните договор/и за услуги, изпълнени през последните 3 години, включително посочване на  предмет на договора, сума, време на изпълнение, както и име, телефон и/или факс и електронен адрес на възложителя по съответния договор. За всеки от посочените в списъка договори следва да бъде представена препоръка за добро изпълнение;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- копие от валиден сертификат/документ за въведена система за управление на качеството съгласно серията ISO 9001:2008 с посочения обхват;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 xml:space="preserve">- копие от валиден сертификат/документ за въведена система за управление на информационна сигурност, съгласно стандарта БДС ISO/IEC 27001:2006. 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Сертификатите следва да са издадени от акредитирани сертификационни органи. Възложителят ще приеме и еквивалентни на посочените сертификати, издадени от органи установени в други държави - членки, както и други доказателства за еквивалентни мерки за осигуряване на качеството.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- списък на техническите лица, които ще участват в изпълнението на поръчката;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- документи удостоверяващи опита, образованието и професионалната квалификация на членовете на екипа – представят се дипломи за завършено висше образование, сертификати, CV (европейски формат), копия от трудови/осигурителни книжки/ и/или декларация за граждански правоотношения/ референции от работодател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3.</w:t>
      </w:r>
      <w:r>
        <w:rPr>
          <w:rFonts w:cs="Times New Roman" w:ascii="Times New Roman" w:hAnsi="Times New Roman"/>
          <w:sz w:val="24"/>
          <w:szCs w:val="24"/>
        </w:rPr>
        <w:t>Технологична платформа за реализация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Обновената интернет страница на ВАС трябва да бъде реализиран с наличните при Възложителя средства и системен софтуер и не трябва да изисква закупуването на допълнителни лицензи и хардуер.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Настоящата страница е реализирана с: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Сървър за бази данни и приложения: IBM Lotus Domino 7 сървър</w:t>
      </w:r>
    </w:p>
    <w:p>
      <w:pPr>
        <w:pStyle w:val="11"/>
        <w:rPr/>
      </w:pPr>
      <w:r>
        <w:rPr>
          <w:szCs w:val="24"/>
          <w:lang w:val="bg-BG"/>
        </w:rPr>
        <w:t xml:space="preserve">Операционна система: </w:t>
      </w:r>
      <w:r>
        <w:rPr>
          <w:szCs w:val="24"/>
        </w:rPr>
        <w:t>MS Windows Server 2003 Srandart Edition SP 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4</w:t>
      </w:r>
      <w:r>
        <w:rPr>
          <w:rFonts w:cs="Times New Roman" w:ascii="Times New Roman" w:hAnsi="Times New Roman"/>
          <w:sz w:val="24"/>
          <w:szCs w:val="24"/>
        </w:rPr>
        <w:t>План за реализация на проекта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Предварителния план за реализация на проекта включва изпълнение на следните дейности:</w:t>
      </w:r>
    </w:p>
    <w:p>
      <w:pPr>
        <w:pStyle w:val="11"/>
        <w:numPr>
          <w:ilvl w:val="0"/>
          <w:numId w:val="2"/>
        </w:numPr>
        <w:ind w:left="720" w:hanging="436"/>
        <w:rPr>
          <w:szCs w:val="24"/>
          <w:lang w:val="bg-BG"/>
        </w:rPr>
      </w:pPr>
      <w:r>
        <w:rPr>
          <w:szCs w:val="24"/>
          <w:lang w:val="bg-BG"/>
        </w:rPr>
        <w:t xml:space="preserve">Анализ и документиране на изискванията за обновяване </w:t>
      </w:r>
      <w:bookmarkStart w:id="0" w:name="_GoBack"/>
      <w:bookmarkEnd w:id="0"/>
    </w:p>
    <w:p>
      <w:pPr>
        <w:pStyle w:val="11"/>
        <w:numPr>
          <w:ilvl w:val="0"/>
          <w:numId w:val="2"/>
        </w:numPr>
        <w:ind w:left="720" w:hanging="436"/>
        <w:rPr>
          <w:szCs w:val="24"/>
          <w:lang w:val="bg-BG"/>
        </w:rPr>
      </w:pPr>
      <w:r>
        <w:rPr>
          <w:szCs w:val="24"/>
          <w:lang w:val="bg-BG"/>
        </w:rPr>
        <w:t>Проектиране и реализация</w:t>
      </w:r>
    </w:p>
    <w:p>
      <w:pPr>
        <w:pStyle w:val="11"/>
        <w:numPr>
          <w:ilvl w:val="0"/>
          <w:numId w:val="2"/>
        </w:numPr>
        <w:ind w:left="720" w:hanging="436"/>
        <w:rPr>
          <w:szCs w:val="24"/>
          <w:lang w:val="bg-BG"/>
        </w:rPr>
      </w:pPr>
      <w:r>
        <w:rPr>
          <w:szCs w:val="24"/>
          <w:lang w:val="bg-BG"/>
        </w:rPr>
        <w:t xml:space="preserve">Обучение </w:t>
      </w:r>
    </w:p>
    <w:p>
      <w:pPr>
        <w:pStyle w:val="11"/>
        <w:numPr>
          <w:ilvl w:val="0"/>
          <w:numId w:val="2"/>
        </w:numPr>
        <w:ind w:left="720" w:hanging="436"/>
        <w:rPr>
          <w:szCs w:val="24"/>
          <w:lang w:val="bg-BG"/>
        </w:rPr>
      </w:pPr>
      <w:r>
        <w:rPr>
          <w:szCs w:val="24"/>
          <w:lang w:val="bg-BG"/>
        </w:rPr>
        <w:t>Миграция</w:t>
      </w:r>
    </w:p>
    <w:p>
      <w:pPr>
        <w:pStyle w:val="11"/>
        <w:numPr>
          <w:ilvl w:val="0"/>
          <w:numId w:val="2"/>
        </w:numPr>
        <w:ind w:left="720" w:hanging="436"/>
        <w:rPr>
          <w:szCs w:val="24"/>
          <w:lang w:val="bg-BG"/>
        </w:rPr>
      </w:pPr>
      <w:r>
        <w:rPr>
          <w:szCs w:val="24"/>
          <w:lang w:val="bg-BG"/>
        </w:rPr>
        <w:t>Пускане в експлоатация</w:t>
      </w:r>
    </w:p>
    <w:p>
      <w:pPr>
        <w:pStyle w:val="11"/>
        <w:numPr>
          <w:ilvl w:val="0"/>
          <w:numId w:val="2"/>
        </w:numPr>
        <w:ind w:left="720" w:hanging="436"/>
        <w:rPr>
          <w:szCs w:val="24"/>
          <w:lang w:val="bg-BG"/>
        </w:rPr>
      </w:pPr>
      <w:r>
        <w:rPr>
          <w:szCs w:val="24"/>
          <w:lang w:val="bg-BG"/>
        </w:rPr>
        <w:t>Гаранционна поддръжка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След подписване на договора за изпълнение на поръчката следва да се разпише подробен план за изпълнение на проекта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5.</w:t>
      </w:r>
      <w:r>
        <w:rPr>
          <w:rFonts w:cs="Times New Roman" w:ascii="Times New Roman" w:hAnsi="Times New Roman"/>
          <w:sz w:val="24"/>
          <w:szCs w:val="24"/>
        </w:rPr>
        <w:t>Внедряване и приемателно тестване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 xml:space="preserve">Изпълнителят инсталира всички компоненти на обновената интернет страница, извършва миграция на съдържанието на съществуващия уебсайт и провеждане на тестове за доказване на нормалната работоспособност на обновената система за управление на съдържанието. 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Целта на тестовете е да се удостовери, че доставеното решение е работоспособно и отговаря на изискванията, посочени в настоящето Техническо задание. В случаи на разминаване между доставеното и изискваното, Изпълнителят е длъжен да отстрани разликите за своя сметка.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След успешното приключване на приемателните тестове и тестовете за съвместимост и обучението на ключови потребители от ВАС по отношение на новите функционалности, Изпълнителят въвежда обновената интернет-страница в редовна експлоатация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6.</w:t>
      </w:r>
      <w:r>
        <w:rPr>
          <w:rFonts w:cs="Times New Roman" w:ascii="Times New Roman" w:hAnsi="Times New Roman"/>
          <w:sz w:val="24"/>
          <w:szCs w:val="24"/>
        </w:rPr>
        <w:t>Документация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Обновената интернет-страница и всички нейни компоненти трябва да бъдат доставени заедно с подходяща подробна документация (на електронен носител и хартиено копие) за нуждите на тяхното използване, поддържане и администриране на български език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.7.</w:t>
      </w:r>
      <w:r>
        <w:rPr>
          <w:rFonts w:cs="Times New Roman" w:ascii="Times New Roman" w:hAnsi="Times New Roman"/>
          <w:sz w:val="24"/>
          <w:szCs w:val="24"/>
        </w:rPr>
        <w:t>Обучение на ключови потребители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Обучението следва да обхване работата с новите функции на системата за управление на съдържанието, което да включва като минимум начини и средства за въвеждане и достъп до данни и тяхното редактиране. Обучението трябва да бъде проведено с необходимото качество и по начин, гарантиращ, че обучаваните не само ще могат да работят с новите функции на системата за управление на съдържанието, но и ще могат и да обучават други потребители.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Обучението следва да се осъществи на български език.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При провеждане на обучението Изпълнителят следва да предостави документация за обучението (в електронен вид и хартиено копие). Разходите за обучение трябва да бъдат включени в ценовата оферта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h.u0eyo3ti3z9n"/>
      <w:bookmarkEnd w:id="1"/>
      <w:r>
        <w:rPr>
          <w:rFonts w:cs="Times New Roman" w:ascii="Times New Roman" w:hAnsi="Times New Roman"/>
          <w:sz w:val="24"/>
          <w:szCs w:val="24"/>
          <w:lang w:val="bg-BG"/>
        </w:rPr>
        <w:t>6.8.</w:t>
      </w:r>
      <w:r>
        <w:rPr>
          <w:rFonts w:cs="Times New Roman" w:ascii="Times New Roman" w:hAnsi="Times New Roman"/>
          <w:sz w:val="24"/>
          <w:szCs w:val="24"/>
        </w:rPr>
        <w:t>Гаранционна поддръжка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Като част от настоящата поръчка, Изпълнителят следва да предостави гаранционна поддръжка на обновената интернет страница. Поддръжката започва да тече от датата на успешното приключване на тестването и приемането и въвеждането в експлоатация на продукта.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Поддръжката следва да включва отстраняване на всички открити дефекти.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Гаранционния период е 12 /дванадесет/ месеца.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2" w:name="h.o5qmcrucjzn4"/>
      <w:bookmarkEnd w:id="2"/>
      <w:r>
        <w:rPr>
          <w:rFonts w:cs="Times New Roman" w:ascii="Times New Roman" w:hAnsi="Times New Roman"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</w:rPr>
        <w:t>Критерии за оценка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 xml:space="preserve">Критерий за оценка на офертите: ,,най-ниска” цена в лева без ДДС. В случай, че офертата на участник съдържа ценово предложение, което е с повече от 20 на сто по-благоприятно от средната стойност на предложената цена на останалите участници, възложителят ще приложи разпоредбата на чл. 70 от ЗОП. 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8. Максимална стойност на поръчка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Максимална обща цена за изпълнение на поръчката е 30420</w:t>
      </w:r>
      <w:r>
        <w:rPr>
          <w:rFonts w:eastAsia="Times New Roman" w:cs="Times New Roman" w:ascii="Times New Roman" w:hAnsi="Times New Roman"/>
          <w:color w:val="008000"/>
          <w:sz w:val="24"/>
          <w:szCs w:val="24"/>
          <w:lang w:eastAsia="bg-BG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(тридесет хиляди четиристотин и двадесет л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) без ДДС. Предложения, надвишаващи определената от възложителя сума ще бъдат отстранявани от участие в процедура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bg-BG" w:eastAsia="bg-BG"/>
        </w:rPr>
        <w:t>9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eastAsia="bg-BG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тоятелства водещи до отстрaняване от процедурата 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За участниците в поръчката не трябва да са налице обстоятелствата по чл. 47, ал. 1,  т.1, б. „а“ до „д“, ал. 2, т. 1, 2а, 3, 4 и 5 и ал. 5 от ЗОП, в съответствие с изискванията посочени в поле "Допълнителна информация". За удостоверяване на обстоятелствата се представят декларации по образец от лицата по чл. 47, ал. 4 и ал. 6 от ЗОП. При сключване на договора избраното лице за изпълнител е нужно да представи следните документи: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ументи, издадени от компетентен орган, за удостоверяване липсата на обстоятелствата по чл. 47, ал. 1, т. 1, б. "а" до "д" и ал. 2, т. 1, 3 и 5 от ЗОП.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  <w:t>- декларация за липса на обстоятелствата по чл. 47, ал. 5, т. 1 и 2 от ЗОП.</w:t>
      </w:r>
    </w:p>
    <w:p>
      <w:pPr>
        <w:pStyle w:val="11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10. Срок и място за представяне на оферта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ферти се подават до 10.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часа на 21 март 2013 г. Офертите трябва да се предоставя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в запечатан непрозрачен плик, от името на участника или негово упълномощен представител, в Регистратура на Върховния административен съд, на адрес: гр.София 1301, бул. „Александър Стамболийски” № 18, стая 1а - партер, или по пощата, с препоръчано писмо с обратна разписка. Върху плика следва да се  посочи предмета на поръчката, името на участника, адрес за кореспонденция, телефон и по възможност - факс и адрес на електронна пощ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 за контакт: Александър Николов – съдебен помощник в отдел ”Съдебни помощници” на ВАС телефон 02/9404447 и Красимира Георгиева – гл. експерт „Обществени поръчки”, телефон 02/9404387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ферта, която е непълна и не отговаря на изискванията на възложителя не подлежи на оцен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1.Сключване на договор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частникът, избран за изпълнител ще бъде уведомен писмено и поканен за сключване на договор.</w:t>
      </w:r>
    </w:p>
    <w:p>
      <w:pPr>
        <w:pStyle w:val="Normal"/>
        <w:shd w:fill="F7F1D2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С настоящата заповед одобрявам съдържанието на поканата и приложенията към нея.</w:t>
      </w:r>
    </w:p>
    <w:p>
      <w:pPr>
        <w:pStyle w:val="Normal"/>
        <w:shd w:fill="F7F1D2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1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Неразделна част от настоящата заповед са:</w:t>
      </w:r>
    </w:p>
    <w:p>
      <w:pPr>
        <w:pStyle w:val="Normal"/>
        <w:shd w:fill="F7F1D2" w:val="clear"/>
        <w:spacing w:lineRule="auto" w:line="240" w:before="280" w:after="28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Приложение № 1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-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Покана  за представяне на оферта</w:t>
        <w:br/>
        <w:t xml:space="preserve">  Приложение № 2  -   Документация за провеждане на процедурата.</w:t>
      </w:r>
    </w:p>
    <w:p>
      <w:pPr>
        <w:pStyle w:val="Normal"/>
        <w:shd w:fill="F7F1D2" w:val="clear"/>
        <w:spacing w:lineRule="auto" w:line="240" w:before="280" w:after="280"/>
        <w:ind w:right="-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ПРЕДСЕДАТЕЛ НА ВЪРХОВ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ДМИНИСТРАТИВЕН СЪД :</w:t>
      </w:r>
    </w:p>
    <w:p>
      <w:pPr>
        <w:pStyle w:val="Normal"/>
        <w:shd w:fill="F7F1D2" w:val="clear"/>
        <w:spacing w:lineRule="auto" w:line="240" w:before="280" w:after="28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br/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ГЕОРГИ   КОЛЕВ</w:t>
      </w:r>
    </w:p>
    <w:p>
      <w:pPr>
        <w:pStyle w:val="Normal"/>
        <w:shd w:fill="F7F1D2" w:val="clear"/>
        <w:spacing w:lineRule="auto" w:line="240" w:before="280" w:after="28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ind w:right="-284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,</w:t>
      </w:r>
    </w:p>
    <w:p>
      <w:pPr>
        <w:pStyle w:val="Normal"/>
        <w:shd w:fill="F7F1D2" w:val="clear"/>
        <w:spacing w:lineRule="auto" w:line="240" w:before="280" w:after="280"/>
        <w:ind w:right="-284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ъгласувал :</w:t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Началник отдел „СФД” на ВАС :</w:t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Соня  Миткова</w:t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Изготвил :</w:t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Главен експерт – ОП :</w:t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Красимира  Георгиева</w:t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hd w:fill="F7F1D2" w:val="clear"/>
        <w:spacing w:lineRule="auto" w:line="240" w:before="280" w:after="280"/>
        <w:ind w:right="-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19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1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3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b w:val="false"/>
      <w:i w:val="false"/>
      <w:lang w:val="ru-RU"/>
    </w:rPr>
  </w:style>
  <w:style w:type="character" w:styleId="WW8Num8z1">
    <w:name w:val="WW8Num8z1"/>
    <w:qFormat/>
    <w:rPr>
      <w:b w:val="false"/>
      <w:i w:val="false"/>
      <w:lang w:val="bg-BG"/>
    </w:rPr>
  </w:style>
  <w:style w:type="character" w:styleId="WW8Num8z2">
    <w:name w:val="WW8Num8z2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imark">
    <w:name w:val="timar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Нормален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35:00Z</dcterms:created>
  <dc:creator>User</dc:creator>
  <dc:description/>
  <cp:keywords/>
  <dc:language>en-US</dc:language>
  <cp:lastModifiedBy>Hope</cp:lastModifiedBy>
  <cp:lastPrinted>2013-03-11T09:12:00Z</cp:lastPrinted>
  <dcterms:modified xsi:type="dcterms:W3CDTF">2013-03-11T09:43:00Z</dcterms:modified>
  <cp:revision>8</cp:revision>
  <dc:subject/>
  <dc:title>До</dc:title>
</cp:coreProperties>
</file>